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880" w:firstLine="720"/>
        <w:jc w:val="right"/>
        <w:rPr/>
      </w:pPr>
      <w:r>
        <w:rPr/>
        <w:t>Form No. : TRC/NW/VOIP/10/0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PPLICATION TO UNBLOCK VOIP PORTS, PROTOCOLS &amp; APPLICATIONS OF BROADBAND CONNECTION</w:t>
      </w:r>
    </w:p>
    <w:p>
      <w:pPr>
        <w:pStyle w:val="Normal"/>
        <w:spacing w:lineRule="auto" w:line="240" w:before="0" w:after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Part 1</w:t>
      </w:r>
      <w:r>
        <w:rPr>
          <w:b/>
          <w:sz w:val="28"/>
          <w:szCs w:val="28"/>
        </w:rPr>
        <w:t xml:space="preserve">      </w:t>
        <w:tab/>
        <w:tab/>
      </w:r>
      <w:r>
        <w:rPr>
          <w:b/>
          <w:i/>
          <w:iCs/>
          <w:sz w:val="24"/>
          <w:szCs w:val="24"/>
        </w:rPr>
        <w:t xml:space="preserve">To be completed by Applicant </w:t>
      </w:r>
    </w:p>
    <w:p>
      <w:pPr>
        <w:pStyle w:val="Normal"/>
        <w:spacing w:lineRule="auto" w:line="240" w:before="0" w:after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40"/>
        <w:ind w:left="284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pany Details</w:t>
      </w:r>
    </w:p>
    <w:p>
      <w:pPr>
        <w:pStyle w:val="Normal"/>
        <w:spacing w:lineRule="auto" w:line="240" w:before="0" w:after="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rPr/>
      </w:pPr>
      <w:r>
        <w:rPr/>
        <w:t>1.1   Name of the Company</w:t>
        <w:tab/>
        <w:tab/>
        <w:t>: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  <w:t>1.2   Address</w:t>
        <w:tab/>
        <w:tab/>
        <w:tab/>
        <w:tab/>
        <w:t>: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  <w:t>1.3     Telephone</w:t>
        <w:tab/>
        <w:tab/>
        <w:tab/>
        <w:t xml:space="preserve">:  </w:t>
        <w:tab/>
        <w:tab/>
        <w:tab/>
        <w:tab/>
        <w:t>Fax</w:t>
        <w:tab/>
        <w:tab/>
        <w:t>: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/>
        <w:ind w:left="142" w:hanging="218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Details of Contact Person</w:t>
      </w:r>
    </w:p>
    <w:p>
      <w:pPr>
        <w:pStyle w:val="Normal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2.1   Name &amp; Designation of Contact Person</w:t>
        <w:tab/>
        <w:t xml:space="preserve">:     </w:t>
        <w:tab/>
        <w:tab/>
      </w:r>
    </w:p>
    <w:p>
      <w:pPr>
        <w:pStyle w:val="Normal"/>
        <w:spacing w:lineRule="auto" w:line="240"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2   Telephone No. </w:t>
        <w:tab/>
        <w:tab/>
        <w:tab/>
        <w:tab/>
        <w:t>:</w:t>
      </w:r>
    </w:p>
    <w:p>
      <w:pPr>
        <w:pStyle w:val="Normal"/>
        <w:spacing w:lineRule="auto" w:line="24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roadband Connection details</w:t>
      </w:r>
    </w:p>
    <w:p>
      <w:pPr>
        <w:pStyle w:val="Normal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/>
        <w:t>3.1  Name of the Service Provider</w:t>
        <w:tab/>
        <w:tab/>
        <w:t>: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  <w:t>3.2   Type of connection &amp; Bandwidth</w:t>
        <w:tab/>
        <w:tab/>
        <w:t>: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  <w:t>3.3    Category of claiming unblocking</w:t>
        <w:tab/>
        <w:t xml:space="preserve"> </w:t>
        <w:tab/>
        <w:t xml:space="preserve">: 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3190</wp:posOffset>
                </wp:positionV>
                <wp:extent cx="5083810" cy="2629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3810" cy="262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6120"/>
                              <w:gridCol w:w="1328"/>
                            </w:tblGrid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lang w:bidi="ta-IN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lang w:bidi="ta-IN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lang w:bidi="ta-IN"/>
                                    </w:rPr>
                                    <w:t>Appropriate Catego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Calibri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bidi="ta-I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bidi="ta-IN"/>
                                    </w:rPr>
                                    <w:t>Licensed PSTN Operators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eastAsia="Times New Roman" w:cs="Calibri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bidi="ta-I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Calibri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bidi="ta-IN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Calibri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bidi="ta-IN"/>
                                    </w:rPr>
                                    <w:t>An EGO operator who has obtained an interconnection from the PSTN operators and the   interconnection is in operation subject to verification from the TRCSL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eastAsia="Times New Roman" w:cs="Calibri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bidi="ta-I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Calibri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bidi="ta-IN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Calibri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bidi="ta-IN"/>
                                    </w:rPr>
                                    <w:t>Licensed ISPs subject to verification from the TRCSL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eastAsia="Times New Roman" w:cs="Calibri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bidi="ta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Calibri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bidi="ta-IN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bidi="ta-IN"/>
                                    </w:rPr>
                                    <w:t>Any customer who communicate with his own offices within the country.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eastAsia="Times New Roman" w:cs="Calibri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bidi="ta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Calibri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bidi="ta-IN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lang w:bidi="ta-IN"/>
                                    </w:rPr>
                                    <w:t>Any customer who is handling international logistics, international banking and IT/Software development and support service etc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eastAsia="Times New Roman" w:cs="Calibri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bidi="ta-I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Calibri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bidi="ta-IN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lang w:bidi="ta-IN"/>
                                    </w:rPr>
                                    <w:t>Any customer who uses the above listed protocols/ports for any other application which is not used to establish and terminate illegal voice bypass subject to verification from TRCSL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eastAsia="Times New Roman" w:cs="Calibri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bidi="ta-I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3pt;height:207.05pt;mso-wrap-distance-left:9pt;mso-wrap-distance-right:9pt;mso-wrap-distance-top:0pt;mso-wrap-distance-bottom:0pt;margin-top:9.7pt;mso-position-vertical-relative:text;margin-left:33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6120"/>
                        <w:gridCol w:w="1328"/>
                      </w:tblGrid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lang w:bidi="ta-IN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lang w:bidi="ta-IN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lang w:bidi="ta-IN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lang w:bidi="ta-IN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lang w:bidi="ta-IN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lang w:bidi="ta-IN"/>
                              </w:rPr>
                              <w:t>Appropriate Category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Calibri"/>
                                <w:lang w:bidi="ta-IN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bidi="ta-IN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lang w:bidi="ta-IN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bidi="ta-IN"/>
                              </w:rPr>
                              <w:t>Licensed PSTN Operators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eastAsia="Times New Roman" w:cs="Calibri"/>
                                <w:lang w:bidi="ta-IN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bidi="ta-I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Calibri"/>
                                <w:lang w:bidi="ta-IN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bidi="ta-IN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Calibri"/>
                                <w:lang w:bidi="ta-IN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bidi="ta-IN"/>
                              </w:rPr>
                              <w:t>An EGO operator who has obtained an interconnection from the PSTN operators and the   interconnection is in operation subject to verification from the TRCSL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eastAsia="Times New Roman" w:cs="Calibri"/>
                                <w:lang w:bidi="ta-IN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bidi="ta-I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Calibri"/>
                                <w:lang w:bidi="ta-IN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bidi="ta-IN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Calibri"/>
                                <w:lang w:bidi="ta-IN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bidi="ta-IN"/>
                              </w:rPr>
                              <w:t>Licensed ISPs subject to verification from the TRCSL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eastAsia="Times New Roman" w:cs="Calibri"/>
                                <w:lang w:bidi="ta-IN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bidi="ta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Calibri"/>
                                <w:lang w:bidi="ta-IN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bidi="ta-IN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lang w:bidi="ta-IN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bidi="ta-IN"/>
                              </w:rPr>
                              <w:t>Any customer who communicate with his own offices within the country.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eastAsia="Times New Roman" w:cs="Calibri"/>
                                <w:lang w:bidi="ta-IN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bidi="ta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Calibri"/>
                                <w:lang w:bidi="ta-IN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bidi="ta-IN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lang w:bidi="ta-IN"/>
                              </w:rPr>
                              <w:t>Any customer who is handling international logistics, international banking and IT/Software development and support service etc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eastAsia="Times New Roman" w:cs="Calibri"/>
                                <w:lang w:bidi="ta-IN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bidi="ta-I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Calibri"/>
                                <w:lang w:bidi="ta-IN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bidi="ta-IN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Calibri"/>
                                <w:lang w:bidi="ta-IN"/>
                              </w:rPr>
                              <w:t>Any customer who uses the above listed protocols/ports for any other application which is not used to establish and terminate illegal voice bypass subject to verification from TRCSL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eastAsia="Times New Roman" w:cs="Calibri"/>
                                <w:lang w:bidi="ta-IN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bidi="ta-I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  <w:t xml:space="preserve">3.4     Reasons &amp; Justifications for the claimed category     :  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  <w:t xml:space="preserve">3.5     Submission of Documents    : 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1225"/>
        <w:gridCol w:w="1385"/>
      </w:tblGrid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ocument for processing applicatio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Attached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Not attached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1.    Company profil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2.    Certificate of Business Name Registratio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/>
            </w:pPr>
            <w:r>
              <w:rPr>
                <w:rFonts w:cs="Calibri"/>
              </w:rPr>
              <w:t xml:space="preserve">3.    Articles of Association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4.    Detailed network diagram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5.    Letters of request with supporting reasons for the unblock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24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24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24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240"/>
        <w:rPr/>
      </w:pPr>
      <w:r>
        <w:rPr>
          <w:rFonts w:cs="Calibri"/>
        </w:rPr>
        <w:t xml:space="preserve"> </w:t>
      </w:r>
      <w:r>
        <w:rPr/>
        <w:t>…………………………………</w:t>
      </w:r>
      <w:r>
        <w:rPr/>
        <w:t>..</w:t>
        <w:tab/>
        <w:t xml:space="preserve">                           </w:t>
        <w:tab/>
        <w:tab/>
        <w:tab/>
        <w:tab/>
        <w:t>Company Seal   :</w:t>
      </w:r>
    </w:p>
    <w:p>
      <w:pPr>
        <w:pStyle w:val="Normal"/>
        <w:pBdr>
          <w:bottom w:val="single" w:sz="6" w:space="1" w:color="000000"/>
        </w:pBdr>
        <w:spacing w:lineRule="auto" w:line="240"/>
        <w:rPr/>
      </w:pPr>
      <w:r>
        <w:rPr>
          <w:rFonts w:cs="Calibri"/>
        </w:rPr>
        <w:t xml:space="preserve"> </w:t>
      </w:r>
      <w:r>
        <w:rPr/>
        <w:t>Signature of Applicant</w:t>
      </w:r>
    </w:p>
    <w:p>
      <w:pPr>
        <w:pStyle w:val="Normal"/>
        <w:pBdr>
          <w:bottom w:val="single" w:sz="6" w:space="1" w:color="000000"/>
        </w:pBdr>
        <w:spacing w:lineRule="auto" w:line="24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240"/>
        <w:rPr/>
      </w:pPr>
      <w:r>
        <w:rPr/>
        <w:t>……………………………………</w:t>
      </w:r>
    </w:p>
    <w:p>
      <w:pPr>
        <w:pStyle w:val="Normal"/>
        <w:pBdr>
          <w:bottom w:val="single" w:sz="6" w:space="1" w:color="000000"/>
        </w:pBdr>
        <w:spacing w:lineRule="auto" w:line="240"/>
        <w:rPr/>
      </w:pPr>
      <w:r>
        <w:rPr/>
        <w:t xml:space="preserve">Name   &amp; Designation of Authorized Signatory    </w:t>
      </w:r>
    </w:p>
    <w:p>
      <w:pPr>
        <w:pStyle w:val="Normal"/>
        <w:pBdr>
          <w:bottom w:val="single" w:sz="6" w:space="1" w:color="000000"/>
        </w:pBdr>
        <w:spacing w:lineRule="auto" w:line="24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24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240"/>
        <w:rPr/>
      </w:pPr>
      <w:r>
        <w:rPr/>
        <w:t xml:space="preserve">Date  </w:t>
        <w:tab/>
        <w:tab/>
        <w:t>:</w:t>
      </w:r>
    </w:p>
    <w:p>
      <w:pPr>
        <w:pStyle w:val="Normal"/>
        <w:pBdr>
          <w:bottom w:val="single" w:sz="6" w:space="1" w:color="000000"/>
        </w:pBdr>
        <w:spacing w:lineRule="auto" w:line="24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art 2   </w:t>
        <w:tab/>
        <w:tab/>
        <w:t xml:space="preserve">           </w:t>
      </w:r>
      <w:r>
        <w:rPr>
          <w:b/>
          <w:bCs/>
          <w:i/>
          <w:iCs/>
          <w:sz w:val="24"/>
          <w:szCs w:val="24"/>
        </w:rPr>
        <w:t>To be completed by Service Provider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720"/>
        <w:rPr/>
      </w:pPr>
      <w:r>
        <w:rPr/>
        <w:t>Expected Date of service provision</w:t>
        <w:tab/>
        <w:tab/>
        <w:t>: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ind w:left="720" w:hanging="720"/>
        <w:rPr>
          <w:b/>
          <w:b/>
        </w:rPr>
      </w:pPr>
      <w:r>
        <w:rPr>
          <w:b/>
        </w:rPr>
        <w:t xml:space="preserve">Recommendation </w:t>
      </w:r>
    </w:p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Cs/>
        </w:rPr>
        <w:t xml:space="preserve">Recommended </w:t>
      </w:r>
      <w:r>
        <w:rPr/>
        <w:t xml:space="preserve">Category  </w:t>
        <w:tab/>
        <w:t xml:space="preserve">: 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……………………</w:t>
      </w:r>
      <w:r>
        <w:rPr/>
        <w:tab/>
        <w:tab/>
        <w:tab/>
        <w:tab/>
        <w:t xml:space="preserve">…………………………………  </w:t>
        <w:tab/>
        <w:tab/>
        <w:tab/>
        <w:t>…………………………..</w:t>
      </w:r>
    </w:p>
    <w:p>
      <w:pPr>
        <w:pStyle w:val="Normal"/>
        <w:spacing w:lineRule="auto" w:line="240"/>
        <w:rPr/>
      </w:pPr>
      <w:r>
        <w:rPr/>
        <w:t xml:space="preserve">Date  </w:t>
        <w:tab/>
        <w:tab/>
        <w:tab/>
        <w:tab/>
        <w:tab/>
        <w:t xml:space="preserve">        Signature    </w:t>
        <w:tab/>
        <w:tab/>
        <w:tab/>
        <w:tab/>
        <w:t xml:space="preserve"> Seal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>…………………………………...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 xml:space="preserve">Name &amp; Designation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90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Lath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8:58:00Z</dcterms:created>
  <dc:creator>prem</dc:creator>
  <dc:description/>
  <cp:keywords/>
  <dc:language>en-US</dc:language>
  <cp:lastModifiedBy>Mrs. Mangala Rodrigo</cp:lastModifiedBy>
  <cp:lastPrinted>2013-07-24T10:08:00Z</cp:lastPrinted>
  <dcterms:modified xsi:type="dcterms:W3CDTF">2025-07-16T0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AF573FEB194A3BAE0A7FBE3CF3FB0D_13</vt:lpwstr>
  </property>
  <property fmtid="{D5CDD505-2E9C-101B-9397-08002B2CF9AE}" pid="3" name="KSOProductBuildVer">
    <vt:lpwstr>1033-12.2.0.13489</vt:lpwstr>
  </property>
</Properties>
</file>