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COMMUNICATION REGULATORY COMMISSION OF SRI LA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TO IMPORT DATA/TELEMETRY WIRELESS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lease read the General Instruction before completing this application form)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 xml:space="preserve">  </w:t>
      </w:r>
      <w:r>
        <w:rPr>
          <w:b/>
        </w:rPr>
        <w:t xml:space="preserve">File No : …………………….... </w:t>
      </w:r>
    </w:p>
    <w:p>
      <w:pPr>
        <w:pStyle w:val="Normal"/>
        <w:rPr>
          <w:b/>
          <w:b/>
        </w:rPr>
      </w:pPr>
      <w:r>
        <w:rPr>
          <w:b/>
        </w:rPr>
        <w:t>General Details 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of the Applicant (Company or Person name in full)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al Address / Business Address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of Company Registration No / Passport or NIC No (if applicabl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Numbers :</w:t>
        <w:tab/>
        <w:t>Tel:</w:t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Email 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i)</w:t>
        <w:tab/>
        <w:t>Name of Contact Person 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)</w:t>
        <w:tab/>
        <w:t>Designation 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  <w:t>NIC/Passport No 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  <w:t xml:space="preserve">Contact Numbers </w:t>
        <w:tab/>
        <w:t>Tel:</w:t>
        <w:tab/>
        <w:tab/>
        <w:tab/>
        <w:tab/>
        <w:t>Mobile 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lease give details of a responsible person of your organization. This is for purpose of obtaining technical/operational information and any other requirement of the Commission such as renewals, inspection, sealing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Technical Details :</w:t>
      </w:r>
      <w:r>
        <w:rPr/>
        <w:t xml:space="preserve"> </w:t>
      </w:r>
      <w:r>
        <w:rPr>
          <w:b/>
          <w:i/>
        </w:rPr>
        <w:t>(This section should be filled separately for each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forma Invoice No. and date 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tem No in proforma invoice 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cumentary proof should be submitted to verify following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Equipment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Is the equipment a transmitting device 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If Yes please specify follow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90500</wp:posOffset>
                </wp:positionV>
                <wp:extent cx="603885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(c) </w:t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What is the type of equipment </w:t>
                            </w:r>
                            <w:r>
                              <w:rPr>
                                <w:b/>
                                <w:i/>
                              </w:rPr>
                              <w:t>:-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 Premises Equipment/Base Station/Point to Point Link Please specify)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(d)</w:t>
                              <w:tab/>
                              <w:t>Make ……………………………. (e) Model …………………………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perating Frequency ………………………. (KHz/MHz/GHz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x Output Power (m/W)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ndwidth        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(i)</w:t>
                              <w:tab/>
                              <w:t xml:space="preserve">Province </w:t>
                              <w:tab/>
                              <w:t>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86.7pt;mso-wrap-distance-left:9.05pt;mso-wrap-distance-right:9.05pt;mso-wrap-distance-top:0pt;mso-wrap-distance-bottom:0pt;margin-top: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(c) </w:t>
                        <w:tab/>
                      </w:r>
                      <w:r>
                        <w:rPr>
                          <w:i/>
                        </w:rPr>
                        <w:t xml:space="preserve">What is the type of equipment </w:t>
                      </w:r>
                      <w:r>
                        <w:rPr>
                          <w:b/>
                          <w:i/>
                        </w:rPr>
                        <w:t>:-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 Premises Equipment/Base Station/Point to Point Link Please specify)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(d)</w:t>
                        <w:tab/>
                        <w:t>Make ……………………………. (e) Model ………………………….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perating Frequency ………………………. (KHz/MHz/GHz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x Output Power (m/W)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ndwidth        ……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(i)</w:t>
                        <w:tab/>
                        <w:t xml:space="preserve">Province </w:t>
                        <w:tab/>
                        <w:t>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equipment is not a transmitting device please specif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7635</wp:posOffset>
                </wp:positionV>
                <wp:extent cx="4495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0pt;mso-wrap-distance-left:9.05pt;mso-wrap-distance-right:9.05pt;mso-wrap-distance-top:0pt;mso-wrap-distance-bottom:0pt;margin-top:10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I/We declare that all the details given in this application form are true and correct and I/We hereby undertake to inform Telecommunications Regulatory Commission of Sri Lanka, immediately, of any charges to the details given in the application form or any documents submitted 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</w:t>
        <w:tab/>
        <w:t>………………………..</w:t>
      </w:r>
    </w:p>
    <w:p>
      <w:pPr>
        <w:pStyle w:val="Normal"/>
        <w:rPr/>
      </w:pPr>
      <w:r>
        <w:rPr/>
        <w:t>Date :</w:t>
        <w:tab/>
        <w:tab/>
        <w:tab/>
        <w:tab/>
        <w:tab/>
        <w:t>Signature</w:t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</w:t>
        <w:tab/>
        <w:t>………………………..</w:t>
      </w:r>
    </w:p>
    <w:p>
      <w:pPr>
        <w:pStyle w:val="Normal"/>
        <w:rPr/>
      </w:pPr>
      <w:r>
        <w:rPr/>
        <w:t>Seal</w:t>
        <w:tab/>
        <w:tab/>
        <w:tab/>
        <w:tab/>
        <w:tab/>
        <w:t>Name</w:t>
        <w:tab/>
        <w:tab/>
        <w:tab/>
        <w:tab/>
        <w:t>Nam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13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11:00Z</dcterms:created>
  <dc:creator>trc</dc:creator>
  <dc:description/>
  <cp:keywords/>
  <dc:language>en-US</dc:language>
  <cp:lastModifiedBy> </cp:lastModifiedBy>
  <cp:lastPrinted>2008-09-18T12:08:00Z</cp:lastPrinted>
  <dcterms:modified xsi:type="dcterms:W3CDTF">2009-06-01T05:11:00Z</dcterms:modified>
  <cp:revision>2</cp:revision>
  <dc:subject/>
  <dc:title>Telecommunication Regulatory Commission of Sri Lanka</dc:title>
</cp:coreProperties>
</file>