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MARITIME MOBILE CHARG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Description</w:t>
        <w:tab/>
        <w:tab/>
        <w:tab/>
        <w:tab/>
        <w:tab/>
        <w:tab/>
        <w:tab/>
        <w:tab/>
        <w:t xml:space="preserve">                      Rs.         c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   Maritime Mobile Radio Station (156-163 MHz) – Per Transcei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a)   (i)  Base / Fixed (TX power 25w or less)</w:t>
        <w:tab/>
        <w:tab/>
        <w:tab/>
        <w:tab/>
        <w:tab/>
        <w:tab/>
        <w:t xml:space="preserve">             10,000.00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(ii)  Base / Fixed (TX power more than 25w)</w:t>
        <w:tab/>
        <w:tab/>
        <w:tab/>
        <w:tab/>
        <w:tab/>
        <w:tab/>
        <w:t>40,000.00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i)  Mobile (TX power 25w or less)</w:t>
        <w:tab/>
        <w:tab/>
        <w:tab/>
        <w:tab/>
        <w:tab/>
        <w:tab/>
        <w:tab/>
        <w:t xml:space="preserve">               4,000.00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(ii) Mobile (TX power more than 25 w)  </w:t>
        <w:tab/>
        <w:tab/>
        <w:tab/>
        <w:tab/>
        <w:tab/>
        <w:tab/>
        <w:t xml:space="preserve">             16,000.00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i)  Portable /Handheld (TX power less than 5w)                                                                           2,000.00     0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ii)  Portable / Handheld (TX power more than 5w)                                                                       8,000.00 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  Coast Radio Station in the Maritime Mobile Service – per station per frequency                                               3,000.00 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  Port station in the port operation service – per station per frequency</w:t>
        <w:tab/>
        <w:tab/>
        <w:tab/>
        <w:t xml:space="preserve">                          2,400.00  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  Stations in the Aeronautical Fixed Service and Aeronautical Mobile Serv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– </w:t>
      </w:r>
      <w:r>
        <w:rPr>
          <w:sz w:val="22"/>
          <w:szCs w:val="22"/>
        </w:rPr>
        <w:t>per station per frequency                                                                                                                                 2,400.00  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     Maritime mobile service (In shore boating service excluding public correspondenc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a)  Limited coast station </w:t>
        <w:tab/>
        <w:tab/>
        <w:tab/>
        <w:tab/>
        <w:tab/>
        <w:tab/>
        <w:tab/>
        <w:tab/>
        <w:tab/>
        <w:t xml:space="preserve">             6,000.00     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b)  Limited ship station</w:t>
        <w:tab/>
        <w:tab/>
        <w:tab/>
        <w:tab/>
        <w:tab/>
        <w:tab/>
        <w:tab/>
        <w:tab/>
        <w:tab/>
        <w:t xml:space="preserve">             2,000.00     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02:00Z</dcterms:created>
  <dc:creator>trcsl</dc:creator>
  <dc:description/>
  <cp:keywords/>
  <dc:language>en-US</dc:language>
  <cp:lastModifiedBy> </cp:lastModifiedBy>
  <dcterms:modified xsi:type="dcterms:W3CDTF">2009-06-01T10:02:00Z</dcterms:modified>
  <cp:revision>2</cp:revision>
  <dc:subject/>
  <dc:title>AIRCRAFT STATION CHARGES</dc:title>
</cp:coreProperties>
</file>