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DEMOCRATIC SOCIALIST REPUBLIC OF SRI LANKA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Application for the Allocation a Call Sign &amp; MMS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</w:t>
        <w:tab/>
        <w:t>Name of the Vessel</w:t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.</w:t>
        <w:tab/>
        <w:t>Name of Applicant</w:t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</w:t>
        <w:tab/>
        <w:t>Address</w:t>
        <w:tab/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.</w:t>
        <w:tab/>
        <w:t>Name of Owner</w:t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5.</w:t>
        <w:tab/>
        <w:t>Address</w:t>
        <w:tab/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.</w:t>
        <w:tab/>
        <w:t>Name of Agent</w:t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7.</w:t>
        <w:tab/>
        <w:t>Address</w:t>
        <w:tab/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8.</w:t>
        <w:tab/>
        <w:t>Class of Ship</w:t>
        <w:tab/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.</w:t>
        <w:tab/>
        <w:t>Gross Tonnage</w:t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.</w:t>
        <w:tab/>
        <w:t>Details of Present Ship Station Licence</w:t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(a)</w:t>
        <w:tab/>
        <w:t>County of Issue</w:t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(b)</w:t>
        <w:tab/>
        <w:t>Period of Validity</w:t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(c) </w:t>
        <w:tab/>
        <w:t>Call Sign</w:t>
        <w:tab/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(d)</w:t>
        <w:tab/>
        <w:t>Technical Details</w:t>
        <w:tab/>
        <w:t>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>(Photocopy of the Ship Station Licence should be attached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……………………………</w:t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   </w:t>
        <w:tab/>
        <w:t xml:space="preserve">     Date </w:t>
        <w:tab/>
        <w:tab/>
        <w:tab/>
        <w:tab/>
        <w:tab/>
        <w:tab/>
        <w:t xml:space="preserve">   Signature of Applicant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Name of Applicant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2:00Z</dcterms:created>
  <dc:creator>trcsl</dc:creator>
  <dc:description/>
  <cp:keywords/>
  <dc:language>en-US</dc:language>
  <cp:lastModifiedBy>trcsl</cp:lastModifiedBy>
  <dcterms:modified xsi:type="dcterms:W3CDTF">2009-05-26T10:10:00Z</dcterms:modified>
  <cp:revision>3</cp:revision>
  <dc:subject/>
  <dc:title/>
</cp:coreProperties>
</file>