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IP STAION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Description</w:t>
        <w:tab/>
        <w:tab/>
        <w:tab/>
        <w:tab/>
        <w:tab/>
        <w:tab/>
        <w:tab/>
        <w:tab/>
        <w:t xml:space="preserve">             Rs.        c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hip Radio Station (ship borne equipment)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ssenger ships (crew more than 12) whose route of operation invol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istance in excess of territorial waters of Sri Lanka and cargo ship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f 1,600.00 tons gross tonnage and upwards. </w:t>
        <w:tab/>
        <w:tab/>
        <w:tab/>
        <w:tab/>
        <w:tab/>
        <w:tab/>
        <w:t xml:space="preserve">       20,000.00     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ssenger ships (crew more than 12) whose route of Operation does not involve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ance in excess of territorial waters of Sri Lanka and cargo ships of 300 tons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ross tonnage and upwards but less than 1,600.00 tons gross tonnage.</w:t>
        <w:tab/>
        <w:tab/>
        <w:t xml:space="preserve">                     10,000.00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c)    Cargo ships of 300 tons gross tonnage less  </w:t>
        <w:tab/>
        <w:t xml:space="preserve">                                                                             6,000.00    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)   Any other vessel other than those described above.</w:t>
        <w:tab/>
        <w:tab/>
        <w:tab/>
        <w:tab/>
        <w:tab/>
        <w:t xml:space="preserve">                         2,000.00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1:00Z</dcterms:created>
  <dc:creator>trcsl</dc:creator>
  <dc:description/>
  <cp:keywords/>
  <dc:language>en-US</dc:language>
  <cp:lastModifiedBy> </cp:lastModifiedBy>
  <dcterms:modified xsi:type="dcterms:W3CDTF">2009-06-01T09:51:00Z</dcterms:modified>
  <cp:revision>3</cp:revision>
  <dc:subject/>
  <dc:title>AIRCRAFT STATION CHARGES</dc:title>
</cp:coreProperties>
</file>